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ctive"/>
        <w:spacing w:lineRule="atLeast" w:line="220" w:before="60" w:after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bCs/>
          <w:sz w:val="24"/>
          <w:szCs w:val="24"/>
        </w:rPr>
        <w:t xml:space="preserve">S. Vasudewa, </w:t>
      </w:r>
      <w:r>
        <w:rPr>
          <w:rFonts w:cs="Times New Roman" w:ascii="Times New Roman" w:hAnsi="Times New Roman"/>
          <w:b/>
          <w:bCs/>
          <w:sz w:val="24"/>
          <w:szCs w:val="24"/>
        </w:rPr>
        <w:t>D.T.U. Abeytunga</w:t>
      </w:r>
      <w:r>
        <w:rPr>
          <w:rFonts w:cs="Times New Roman" w:ascii="Times New Roman" w:hAnsi="Times New Roman"/>
          <w:bCs/>
          <w:sz w:val="24"/>
          <w:szCs w:val="24"/>
        </w:rPr>
        <w:t>, W.D. Ratnasooriya</w:t>
      </w:r>
      <w:r>
        <w:rPr>
          <w:rFonts w:cs="Times New Roman" w:ascii="Times New Roman" w:hAnsi="Times New Roman"/>
          <w:sz w:val="24"/>
          <w:szCs w:val="24"/>
        </w:rPr>
        <w:t xml:space="preserve">. Antinociceptive activity of </w:t>
      </w:r>
      <w:r>
        <w:rPr>
          <w:rFonts w:cs="Times New Roman" w:ascii="Times New Roman" w:hAnsi="Times New Roman"/>
          <w:i/>
          <w:sz w:val="24"/>
          <w:szCs w:val="24"/>
        </w:rPr>
        <w:t>Pleurotus Ostreatus</w:t>
      </w:r>
      <w:r>
        <w:rPr>
          <w:rFonts w:cs="Times New Roman" w:ascii="Times New Roman" w:hAnsi="Times New Roman"/>
          <w:sz w:val="24"/>
          <w:szCs w:val="24"/>
        </w:rPr>
        <w:t xml:space="preserve">, an edible mushroom, in rats. </w:t>
      </w:r>
      <w:r>
        <w:rPr>
          <w:rFonts w:cs="Times New Roman" w:ascii="Times New Roman" w:hAnsi="Times New Roman"/>
          <w:i/>
          <w:sz w:val="24"/>
          <w:szCs w:val="24"/>
        </w:rPr>
        <w:t>Pharmaceutical B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2007, </w:t>
      </w:r>
      <w:r>
        <w:rPr>
          <w:rFonts w:cs="Times New Roman" w:ascii="Times New Roman" w:hAnsi="Times New Roman"/>
          <w:sz w:val="24"/>
          <w:szCs w:val="24"/>
        </w:rPr>
        <w:t>45 (7): 533-54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bstract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antinociceptive potential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leurotus ostre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(Jacquin: Fries) P. Kummer (Tricholomataceae) was investigated in rats (doses used: 125, 500, and 1000 mg/kg). Male rats and female rats in proestrous, estrous, and diestrous stages were orally administered 1000 mg/kg of freeze-drie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. ostre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and the reaction times on hot-plate and tail-flick tests were recorded. In the hot-plate test, the reaction time was significantly prolonged in male rats and diestrous female rats. Marked and significant prolongation in the reaction time at 1 h in males (28% mid and 32% high dose) and up to 2 h in diestrous females (57% mid and 79% high dose after 1 h) were observed on the hot-plate test. This effect was dose-dependent. In contrast, none of the rats showed increases in reaction time in the tail-flick test. In the formalin test, in rats administered a 1000 mg/kg dose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. ostre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pain was significantly suppressed in both phases (females: licking time, 23%, 48%; licking frequency, 28%, 28%; males: licking time, 32%, 43%; licking frequency, no significant change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. ostre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ossessed antihistamine activity (histamine wheal test). Naloxone blocked the antinociceptive activity in the hot-plate test; however, metochlopramide did not abolish the activity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. ostre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also showed mild antioxidant activity. Further, a 1000 mg/kgdose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. ostre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did not induce sedation (hole-board test). This dose did not cause mortality or show signs of acute toxicity or stress. It is concluded tha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. ostre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hows antinociception against neurogenic and continuous inflammatory pain possibly by opioid mechanisms, antioxidative and antihistamine activitie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Keywords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ntihistamin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ntinocicep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ntioxidan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opioid mechanis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oyster mushro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pain suppress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Pleurotus ostreatus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 xml:space="preserve">Read More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informahealthcare.com/doi/abs/10.1080/13880200701498853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strike w:val="false"/>
      <w:dstrike w:val="false"/>
      <w:color w:val="3366CC"/>
      <w:u w:val="none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healthcare.com/action/doSearch?action=runSearch&amp;type=advanced&amp;result=true&amp;prevSearch=keywordsfield%3A(&quot;Antihistamine&quot;)" TargetMode="External"/><Relationship Id="rId3" Type="http://schemas.openxmlformats.org/officeDocument/2006/relationships/hyperlink" Target="http://informahealthcare.com/action/doSearch?action=runSearch&amp;type=advanced&amp;result=true&amp;prevSearch=keywordsfield%3A(&quot;antinociception&quot;)" TargetMode="External"/><Relationship Id="rId4" Type="http://schemas.openxmlformats.org/officeDocument/2006/relationships/hyperlink" Target="http://informahealthcare.com/action/doSearch?action=runSearch&amp;type=advanced&amp;result=true&amp;prevSearch=keywordsfield%3A(&quot;antioxidant&quot;)" TargetMode="External"/><Relationship Id="rId5" Type="http://schemas.openxmlformats.org/officeDocument/2006/relationships/hyperlink" Target="http://informahealthcare.com/action/doSearch?action=runSearch&amp;type=advanced&amp;result=true&amp;prevSearch=keywordsfield%3A(&quot;opioid+mechanism&quot;)" TargetMode="External"/><Relationship Id="rId6" Type="http://schemas.openxmlformats.org/officeDocument/2006/relationships/hyperlink" Target="http://informahealthcare.com/action/doSearch?action=runSearch&amp;type=advanced&amp;result=true&amp;prevSearch=keywordsfield%3A(&quot;oyster+mushroom&quot;)" TargetMode="External"/><Relationship Id="rId7" Type="http://schemas.openxmlformats.org/officeDocument/2006/relationships/hyperlink" Target="http://informahealthcare.com/action/doSearch?action=runSearch&amp;type=advanced&amp;result=true&amp;prevSearch=keywordsfield%3A(&quot;pain+suppression&quot;)" TargetMode="External"/><Relationship Id="rId8" Type="http://schemas.openxmlformats.org/officeDocument/2006/relationships/hyperlink" Target="http://informahealthcare.com/action/doSearch?action=runSearch&amp;type=advanced&amp;result=true&amp;prevSearch=keywordsfield%3A(&quot;Pleurotus+ostreatus&quot;)" TargetMode="External"/><Relationship Id="rId9" Type="http://schemas.openxmlformats.org/officeDocument/2006/relationships/hyperlink" Target="http://informahealthcare.com/doi/abs/10.1080/1388020070149885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50:00Z</dcterms:created>
  <dc:creator>Dell</dc:creator>
  <dc:description/>
  <dc:language>en-US</dc:language>
  <cp:lastModifiedBy>dilan</cp:lastModifiedBy>
  <dcterms:modified xsi:type="dcterms:W3CDTF">2011-09-25T13:50:00Z</dcterms:modified>
  <cp:revision>2</cp:revision>
  <dc:subject/>
  <dc:title/>
</cp:coreProperties>
</file>