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58.</w:t>
      </w:r>
      <w:r>
        <w:rPr>
          <w:rFonts w:cs="Times New Roman" w:ascii="Times New Roman" w:hAnsi="Times New Roman"/>
          <w:b/>
          <w:sz w:val="24"/>
          <w:szCs w:val="24"/>
        </w:rPr>
        <w:t>Gamini,  D.A.D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ase Book for Diploma in General Dental Practice Part I </w:t>
        <w:tab/>
        <w:tab/>
        <w:tab/>
        <w:tab/>
        <w:tab/>
        <w:tab/>
        <w:t xml:space="preserve">DGDP - 1995                                       </w:t>
        <w:tab/>
        <w:tab/>
        <w:tab/>
        <w:tab/>
        <w:tab/>
        <w:t>D 314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quamous cell papiloma in a child, A case of ; oral lichen planus and its management, A case of ; Maxillary canine, A case of replantation of an impacted ; Ulcer on the labial vestibule, A case of a chronic traumatic ; Malocclusion and treatment with an upper removable appliance, A case of angles class 11 division 1 ; Anterior cross bite and treatment, A case of ; Root canal treatment on maxillary central and lateral incisors which became non-vital due to trauma; Maxillary central incisor, Management of a patient with a traumatized ; Mandibular fracture and its management, A case of a ; Ossifying fibroma of the maxilla and mandible; Fibrous epulis and its management, A case of a ; Cyst in relation to maxillary incisors and its management, A case of a radicular  ; mesioangularly impacted third molar and its management, A case of a ; Restoration of a orthodontic ally moved lateral incisor with light activated composite to simulate avulsed central incisor, A case of ; Dry-socket, A case of post extraction complication ; A case of a full denture prosthesis; Supernumerary tooth, A case of a ; squamous cell carcinoma of the buccal mucosa, A case of a ; A case of spread of infection from the upper canine and its management; Dental treatment on a patient with a history of aerial septal defect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7:00Z</dcterms:created>
  <dc:creator>Administrator</dc:creator>
  <dc:description/>
  <cp:keywords/>
  <dc:language>en-US</dc:language>
  <cp:lastModifiedBy>Administrator</cp:lastModifiedBy>
  <dcterms:modified xsi:type="dcterms:W3CDTF">2011-12-05T11:38:00Z</dcterms:modified>
  <cp:revision>1</cp:revision>
  <dc:subject/>
  <dc:title/>
</cp:coreProperties>
</file>