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24"/>
        <w:gridCol w:w="6116"/>
      </w:tblGrid>
      <w:tr>
        <w:trPr/>
        <w:tc>
          <w:tcPr>
            <w:tcW w:w="2524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4"/>
                <w:szCs w:val="24"/>
              </w:rPr>
              <w:t>Title</w:t>
            </w:r>
          </w:p>
        </w:tc>
        <w:tc>
          <w:tcPr>
            <w:tcW w:w="6116" w:type="dxa"/>
            <w:tcBorders/>
            <w:shd w:fill="554A5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FFFFFF"/>
                <w:sz w:val="27"/>
                <w:szCs w:val="27"/>
              </w:rPr>
              <w:t>Prevalence of the metabolic syndrome in a cohort of Sri lankan women with previous gestational diabetes mellitus</w:t>
            </w:r>
          </w:p>
        </w:tc>
      </w:tr>
      <w:tr>
        <w:trPr/>
        <w:tc>
          <w:tcPr>
            <w:tcW w:w="2524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Persons</w:t>
            </w:r>
          </w:p>
        </w:tc>
        <w:tc>
          <w:tcPr>
            <w:tcW w:w="6116" w:type="dxa"/>
            <w:tcBorders/>
            <w:shd w:fill="F7F5C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ARANDARA, DC ; WADUGE, TR ; WIJEYARATNE, CN ; BALEN, AH ; WIJERATNE, ASDS ; GUNAWARDENE, AUA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>Citation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Sri Lanka College of Obstetricians &amp; Gynaecologists, 38th annual scientific sessions, 2005 </w:t>
            </w:r>
          </w:p>
        </w:tc>
      </w:tr>
      <w:tr>
        <w:trPr/>
        <w:tc>
          <w:tcPr>
            <w:tcW w:w="2524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Year</w:t>
            </w:r>
          </w:p>
        </w:tc>
        <w:tc>
          <w:tcPr>
            <w:tcW w:w="6116" w:type="dxa"/>
            <w:tcBorders/>
            <w:shd w:fill="FEF7F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F0F0F"/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Key words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554A5B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 xml:space="preserve">GESTATIONAL DIABETES MELLITUS 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ffili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Department of Obstetrics and Gynaecology Faculty of Medicine Colombo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Location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SLCOG</w:t>
            </w:r>
          </w:p>
        </w:tc>
      </w:tr>
      <w:tr>
        <w:trPr/>
        <w:tc>
          <w:tcPr>
            <w:tcW w:w="25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Abstract</w:t>
            </w:r>
          </w:p>
        </w:tc>
        <w:tc>
          <w:tcPr>
            <w:tcW w:w="61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554A5B"/>
                <w:sz w:val="24"/>
                <w:szCs w:val="24"/>
              </w:rPr>
              <w:t>BACKGROUND: Metabolic Syndrome is closely linked with insulin resistance and type 2 diabetes mellitus. OBJECTIVE: To determine the prevalence of Metabolic Syndrome in Sri Lankan post partum women with gestational diabetes. METHOD: Case-control cross-sectional analytical study. One Hundred and forty seven diabetics and 67 controls participated. Their history, anthropometry, fasting blood sugar and lipids were recorded. RESULTS: Diabetics: (n=147) Mean post partum duration was 60.6 weeks and age 34.39 5.0 years. Mean BMI 24.3 ñ 3.4,waist circumference &gt;83.95cm (95th CI of controls) in 122(82.9 percent). 8 had established hypertension and another 18 were diagnosed by the study (JNC 7). 20 had established diabetes and a further 56 had FBS &gt;100mg/dl; 24 had triglycerides&gt;150mg/dl; 103 had HDL&lt;50mg/dL Prevalence of Metabolic Syndrome was 48.9 percent. Controls; (n=67) Mean post partum duration 70.7 weeks, current age 31.7 4.9 years. Mean BMI 21.65 ñ 3.8, waist circumference &gt;83.95cm (95th CI of controls) in 29 (43.2 percent). Only one had established hypertension and another four were diagnosed. One had established diabetes and a further six had FBS &gt;100mg/dl; four had Triglycerides &gt;150mg/dl; 38 had HDL&lt;50mg/dL Prevalence of Metabolic Syndrome was 5.97 percent CONCLUSIONS: The Metabolic Syndrome has a prevalence of 48.9 percent among Sri Lankan women with gestational diabetes five years previously, which is significantly greater than among the control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9:00Z</dcterms:created>
  <dc:creator>Harsha</dc:creator>
  <dc:description/>
  <cp:keywords/>
  <dc:language>en-US</dc:language>
  <cp:lastModifiedBy>Pathmila Lakshani</cp:lastModifiedBy>
  <dcterms:modified xsi:type="dcterms:W3CDTF">2021-10-06T13:59:00Z</dcterms:modified>
  <cp:revision>2</cp:revision>
  <dc:subject/>
  <dc:title>Title</dc:title>
</cp:coreProperties>
</file>