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24"/>
        <w:gridCol w:w="6116"/>
      </w:tblGrid>
      <w:tr>
        <w:trPr/>
        <w:tc>
          <w:tcPr>
            <w:tcW w:w="2524" w:type="dxa"/>
            <w:tcBorders/>
            <w:shd w:fill="554A5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FFFFFF"/>
                <w:sz w:val="24"/>
                <w:szCs w:val="24"/>
              </w:rPr>
              <w:t>Title</w:t>
            </w:r>
          </w:p>
        </w:tc>
        <w:tc>
          <w:tcPr>
            <w:tcW w:w="6116" w:type="dxa"/>
            <w:tcBorders/>
            <w:shd w:fill="554A5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FFFFFF"/>
                <w:sz w:val="27"/>
                <w:szCs w:val="27"/>
              </w:rPr>
              <w:t>Coronary artery risk factors in polycystic ovary syndrome (PCOS): are Sri Lankan women at greater risk ?</w:t>
            </w:r>
          </w:p>
        </w:tc>
      </w:tr>
      <w:tr>
        <w:trPr/>
        <w:tc>
          <w:tcPr>
            <w:tcW w:w="2524" w:type="dxa"/>
            <w:tcBorders/>
            <w:shd w:fill="F7F5C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Persons</w:t>
            </w:r>
          </w:p>
        </w:tc>
        <w:tc>
          <w:tcPr>
            <w:tcW w:w="6116" w:type="dxa"/>
            <w:tcBorders/>
            <w:shd w:fill="F7F5C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WIJEYARATNE, CN ; GUNEWARDENA, AUA ; PATHMAKUMARA, A ; NIRANTHARAKUMAR, K ; BARTH, JH ; COLLINS, M ; BALEN, AH</w:t>
            </w:r>
          </w:p>
        </w:tc>
      </w:tr>
      <w:tr>
        <w:trPr/>
        <w:tc>
          <w:tcPr>
            <w:tcW w:w="2524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4"/>
                <w:szCs w:val="24"/>
              </w:rPr>
              <w:t>Citation</w:t>
            </w:r>
          </w:p>
        </w:tc>
        <w:tc>
          <w:tcPr>
            <w:tcW w:w="6116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4"/>
                <w:szCs w:val="24"/>
              </w:rPr>
              <w:t xml:space="preserve">Sri Lanka College of Obstetricians &amp; Gynaecologists, 36th annual scientific sessions, 2003 </w:t>
            </w:r>
          </w:p>
        </w:tc>
      </w:tr>
      <w:tr>
        <w:trPr/>
        <w:tc>
          <w:tcPr>
            <w:tcW w:w="2524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Year</w:t>
            </w:r>
          </w:p>
        </w:tc>
        <w:tc>
          <w:tcPr>
            <w:tcW w:w="6116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Key words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" w:hAnsi="Times" w:eastAsia="Times New Roman" w:cs="Times"/>
                <w:b/>
                <w:b/>
                <w:bCs/>
                <w:color w:val="554A5B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 xml:space="preserve">PCO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 xml:space="preserve">SRI LANKAN 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Affiliation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Departments of Obstetrics and Gynaecology, Faculty of Medicine Colombo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Location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SLCOG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Abstract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 xml:space="preserve">BACKGROUND: PCOS is associated with risk factors for premature atherosclerosis. OBJECTIVE: To determine risk factors for coronary artery disease (CAD) among Sri Lankans with PCOS. METHOD: Cross sectional observational case control study of consecutive consenting Sri Lankans with PCOS (80) and controls (45) attending a specialist endocrine clinic in Colombo. OUTCOME MEASURES: BMI &amp; waist: hip ratio (WHR), prevalence of metabolic disease, resting blood pressure, degree of insulin resistance, plasma lipids and fasting plasma total homocysteine (Hcy). RESULTS: Among the PCOS women, 5/80 (6.25 percent) had hypertension, 6/80 (7.5 percent) Type 2 diabetes. PCOS versus controls Mean age 27.3 ñ1.7 vs. 33 ñ 4.7 (p =0.003); BMI 26.3 ñ 0.95 vs. 23.1 ñ 0.06 (0.04); WHR 0.95 ñ 0.01 vs. 0.79 ñ 0.03 (p=0.03). Excluding hypertensives mean Systolic BP 130 vs. 110 (p=0.02) &amp; Diastolic BP 86 vs. 70 (p=0.04) mm Hg; Insulin sensitivity 0.305 ñ 0.011 vs. 0.333 ñ 0.014 (p =0.0006); Fasting cholesterol 6.1 ñ 0.03 vs. 5.8 ñ 0.01 (p=0.l4),Triglycerides 3.3 ñ 0.2 vs. 2.6 ñ 0.1 (p=0.03), HDL 1.16 ñ 0.1 vs. 1.4 A 0.2 (p=0.01) mmol/l &amp; Hey 10.18 ñ 1.9 vs. 9.0 ñ 3.8 (p=0.001)mmol/l. with significant correlation of Hcy with central obesity and insulin resistance. CONCLUSIONS: This is the first report of a high prevalence of central obesity, increased insulin resistance, abnormal lipids and elevated plasma Hcy (risk factors of CAD) in a cohort of Sri Lankans with polycystic ovary syndrome, which bear major implications on their long term risks of coronary artery disease. FUNDING: Association of Physicians of Great Britain and Ireland and Special Trustees, General Infirmary at Leeds UK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45:00Z</dcterms:created>
  <dc:creator>Harsha</dc:creator>
  <dc:description/>
  <cp:keywords/>
  <dc:language>en-US</dc:language>
  <cp:lastModifiedBy>Pathmila Lakshani</cp:lastModifiedBy>
  <dcterms:modified xsi:type="dcterms:W3CDTF">2021-09-22T14:45:00Z</dcterms:modified>
  <cp:revision>2</cp:revision>
  <dc:subject/>
  <dc:title>Title</dc:title>
</cp:coreProperties>
</file>