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4"/>
        <w:gridCol w:w="6116"/>
      </w:tblGrid>
      <w:tr>
        <w:trPr/>
        <w:tc>
          <w:tcPr>
            <w:tcW w:w="2524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4"/>
                <w:szCs w:val="24"/>
              </w:rPr>
              <w:t>Title</w:t>
            </w:r>
          </w:p>
        </w:tc>
        <w:tc>
          <w:tcPr>
            <w:tcW w:w="6116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7"/>
                <w:szCs w:val="27"/>
              </w:rPr>
              <w:t>CORRELATION OF 75G ORAL LUCOSE TOLERANCE TEST (OGTT) VALUES WITH PREGNANCY OUTCOMES IN A TERTIARY CARE UNIT</w:t>
            </w:r>
          </w:p>
        </w:tc>
      </w:tr>
      <w:tr>
        <w:trPr/>
        <w:tc>
          <w:tcPr>
            <w:tcW w:w="2524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Persons</w:t>
            </w:r>
          </w:p>
        </w:tc>
        <w:tc>
          <w:tcPr>
            <w:tcW w:w="6116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JAYARATHNA, RN ; WIJEYARATNE, CN ; DODAMPAHALA, SH ; LANKESHWARA, D ; RANDENIYA, C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>Citation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>Sri Lanka College of Obstetricians and Gynaecologists, 40th Annual Scientific Sessions, 2007, 51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Year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Key words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" w:hAnsi="Times" w:eastAsia="Times New Roman" w:cs="Times"/>
                <w:b/>
                <w:b/>
                <w:bCs/>
                <w:color w:val="554A5B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ORAL LUCOSE TOLERANCE TEST (OGTT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554A5B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TERTIARY CARE UNIT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ffili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Department of Obstetrics &amp; Gynaecology, Faculty of Medicine Colombo, De Soysa Maternity Hospital,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Loc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SLCOG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bstract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BACKGROUND:Gestational diabetes mellitus (GDM) is a common problem in Sri Lankan tertiary care. Accurate diagnosis b&lt;, OGTT is important. OBJECTIVE:To assess the correlation of OGTT values with pregnancy management and outcome METHOD - DESIGN:Retrospective observational study RESULTS:83 women screened by OGTT in mid trimester during 2007 were recruited postpartum. Of them 25 1~had normal and 36 had abnormal glucose tolerance (20 - frank diabetes; 16 impaired glucose tolerance (IGT)), WHO recommendations 1999; 22 others had 'unusual OGTT' -2 hour value &gt;140 mg/dl and low 1 hour value. Mean age was 31.4 t 5.3 years. Median parity 2; mean number of children 1 with 17 primigravida. OGTT had been performed at average gestational age 23.2 t 6.7 weeks. Mean 111 and 2h OGTT values (mg/dl) were: normal -152.7 t 6.7 and 113 ñ 17.9, frank diabetes-201ñ28.5 and 189t21.6, IGT - 179ñ22.6 and 149ñ11.4 and 'unusual OGTT' - 118.7ñ16.4 and 14718.6 respectively. Maternal glycaemia by Blood Sugar Series at average gestational age 26.9ñ6.7 weeks - mean pre meal and mean 2 hour post meal blood glucose (mg/dl): normal 96.8ñ11.4 and 101.9ñ17.2 and 'unusual OGTT' 87.2ñ14.3 and 99.912 respectively. PREGNANCY OUTCOME:Unusual OGTT'- none required insulin; 14 (63.6 percent) had vaginal delivery. 7 LSCS for previous section and one assisted deliver, with mean birth weight 2767ñ471.5g Normal OGTT - 19 (76 percent) vaginal, delivery and 6 (24 percent) LSCS, with mean birth weight 3039ñ516g Frank diabetes - 7 (35 percent) required insulin. Nine(45 percent) vaginal delivery, 10 (50 percent) LSCS and one vacuum extraction with average birth weight 3134ñ 350.2 g (p&lt;0.05) CONCLUSIONS:Pregnant women with the 2nd hour value of OGTT higher than the 1st hour value have normal glycaemia requiring no intervention and have a pregnancy outcome similar to those with normal OGTT. RECOMMENDATIONS:When diagnosing GDM in tertiary care practice it is best to study the 1st hour value of the OGTT in addition to the 2nd hour value before labeling a woman as having abnormal glucose tolerance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2:00Z</dcterms:created>
  <dc:creator>Harsha</dc:creator>
  <dc:description/>
  <cp:keywords/>
  <dc:language>en-US</dc:language>
  <cp:lastModifiedBy>Harsha</cp:lastModifiedBy>
  <dcterms:modified xsi:type="dcterms:W3CDTF">2011-11-04T10:22:00Z</dcterms:modified>
  <cp:revision>1</cp:revision>
  <dc:subject/>
  <dc:title>Title</dc:title>
</cp:coreProperties>
</file>