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Prevalence of polycystic ovary syndrome (PCOS) among postpartum women with diabetes mellitus during pregnancy - preliminary repor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ADUGE, TRW ; PRADEEPAN, M ; SIVASURIAM, SA ; WIJERATNE, ASDS ; WARNAKULASOORIYA, AM ; WIJEYARATNE, CN ; BALEN, AH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Sri Lanka College of Obstetricians &amp; Gynaecologists, 36th annual scientific sessions, 2003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DM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Department of Obstetrics and Gynaecology, Faculty of Medicine Colombo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BACKGROUND: PCOS is closely linked with insulin resistance and type 2 diabetes mellitus. OBJECTIVE: To determine the prevalence of PCOS in post partum women managed for diabetes in pregnancy. METHOD &amp; DESIGN: Cross sectional observational study. RECRUITMENT: 278 women with diabetes were recalled postpartum. We report the results of the first 57 (20.5 percent) subjects screened. OUTCOME MEASURES: Antenatal history, anthropometry, fasting blood sugar, plasma insulin, lipids, testosterone and transvaginal ultrasound scan for polycystic ovarian (PCO) morphology and volume. RESULTS: Statistics are presented as means ñ SE of continuous measures and frequency percentages for all discrete measures. Average post partum duration 40.51 ñ 1.76 weeks and age 34.25 ñ 0.68 years. Twenty-five (44 percent) had evidence of PCO with an ovarian volume of 14.11 ñ 3.87cm3 versus 3.63 ñ 0./6 cm3 in those with normal ovaries (p&lt; 0.05). PCO vs. non-PCO Pre-pregnant menstrual irregularities 24 percent (6/25) vs. 9.4 percent (3/32), hirsutism 24 percent (6/25) vs. 9.4 percent (3/32), and subfertility 24 percent(6/25) vs. 15.6 percent (5/32) (NS). Insulin therapy in pregnancy 80 percent (20/25) vs. 53.1 percent (17/ 32) (p&lt;0.05). BMI 25.36 ñ 0.52 vs. 23.25 ñ 0.54 kg/m2 (p&lt; 0.01). Waist-hip ratio, systolic and diastolic blood pressures were greater in the PCO group. FBS, insulin, insulin sensitivity, testosterone and lipids were not significantly different between PCO and non-PCO. IMPRESSION: The prevalence of polycystic ovaries is high among post partum women who had diabetes during pregnancy, although their metabolic profile appears to be similar to women with normal ovarian morphology. A larger sample including controls is awaited. FUNDING: Association of Physicians of Great Britain &amp; Ireland &amp; Special Trustees, General Infirmary at Leeds U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8:00Z</dcterms:created>
  <dc:creator>Harsha</dc:creator>
  <dc:description/>
  <cp:keywords/>
  <dc:language>en-US</dc:language>
  <cp:lastModifiedBy>Harsha</cp:lastModifiedBy>
  <dcterms:modified xsi:type="dcterms:W3CDTF">2011-11-04T10:08:00Z</dcterms:modified>
  <cp:revision>1</cp:revision>
  <dc:subject/>
  <dc:title>Title</dc:title>
</cp:coreProperties>
</file>