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4"/>
        <w:gridCol w:w="6116"/>
      </w:tblGrid>
      <w:tr>
        <w:trPr/>
        <w:tc>
          <w:tcPr>
            <w:tcW w:w="2524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4"/>
                <w:szCs w:val="24"/>
              </w:rPr>
              <w:t>Title</w:t>
            </w:r>
          </w:p>
        </w:tc>
        <w:tc>
          <w:tcPr>
            <w:tcW w:w="6116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7"/>
                <w:szCs w:val="27"/>
              </w:rPr>
              <w:t>The phenotype and genotype of polycystic ovary syndrome (PCOS) in Sri Lankans: an update</w:t>
            </w:r>
          </w:p>
        </w:tc>
      </w:tr>
      <w:tr>
        <w:trPr/>
        <w:tc>
          <w:tcPr>
            <w:tcW w:w="2524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Persons</w:t>
            </w:r>
          </w:p>
        </w:tc>
        <w:tc>
          <w:tcPr>
            <w:tcW w:w="6116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WIJEYARATNE, CN ; ARASALINGAM, A ; BALEN, AH ; BELCHETZ, PE ; PETRY, C ; DUNGER, DB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Citation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 xml:space="preserve">Sri Lanka College of Obstetricians &amp; Gynaecologists, 37th annual scientific sessions, 2004 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Year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Key words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PC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SRI LANKAN 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ffili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Faculty of Medicine Colombo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Loc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SLCOG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bstract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BACKGROUND: We reported previously a high insulin resistance among 80 Lankan women with PCOS, but a low prevalence of Insulin VNTR Class III allele. We update this information in double the number of affected subjects OBJECTIVE: To determine phenotype and genotype of PCOS in indigenous Sri Lankans (SL). METHOD: Cross sectional observational case control study of consecutive consenting Sri Lankans (173) and controls (95) in a specialist endocrine centre in Colombo. OUTCOME MEASURES: Age, BMI &amp; waist: hip ratio (WHR), menstrual &amp; skin manifestations, family history of diabetes; fasting blood sugar, fasting plasma insulin, insulin sensitivity (QUICKI), serum testosterone (T), sex hormone binding globulin (SHBG), and frequency of Insulin VNTR polymorphism. RESULTS: SL PCOS versus Controls; Mean age 26.23 ñ 6.16 vs. 30.8 ñ 6.0 (p=0.4), BMI 26.51 ñ 4.78 vs. 23.07 ñ 1.7 (p=0.001), WHR 0.95 ñ 0.12 vs. 0.75 ñ 0.05 (p=0.0001); age of onset of oligomenorrhoea 16.09 ñ 5.6; age of onset of hirsutism 17.18ñ 4.87; acne 46 (26.59 percent); acanthosis nigricans 122 (70.52 percent). Excluding diabetics FBS (mmol/l) 5.26 ñ 1.55 vs. 4.39 ñ 1.18 (p=0.33); plasma insulin (pmol/l) 213.77 ñ 330.31 vs. 93.1 ñ 9.3.6 (p=0.0001), QUICKI 0.3135 ñ 0.036 vs. 0.334 ñ 0.005 (p =0.0008), T (nmol/l) 2.61 ñ 1.763 vs. 1.55ñ 0.9 (p=0.0002), SHBG (nmol/l) 28.88 ñ16.91 vs. 54.29 ñ 16.91 (p=0.0001). Class III Insulin VNTR gene frequency is currently available in 131 PCOS. This was 0.25 vs 0.27 (p=0.747) with no correlation to QUICKI. CONCLUSIONS: Sri Lankans with PCOS have greater central adiposity for a given BMI, are more insulin resistant with abnormal lipids than unaffected Lankan women. Sri Lankans with PCOS demonstrate a lower frequency of Insulin VNTR Class III allele than that reported among affected Caucasians. FUNDING: Association of Physicians of Great Britain &amp; Ireland &amp; Special Trustees, General Infirmary at Leeds UK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2:00Z</dcterms:created>
  <dc:creator>Harsha</dc:creator>
  <dc:description/>
  <cp:keywords/>
  <dc:language>en-US</dc:language>
  <cp:lastModifiedBy>Harsha</cp:lastModifiedBy>
  <dcterms:modified xsi:type="dcterms:W3CDTF">2011-10-07T06:33:00Z</dcterms:modified>
  <cp:revision>1</cp:revision>
  <dc:subject/>
  <dc:title>Title</dc:title>
</cp:coreProperties>
</file>