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360" w:leader="none"/>
          <w:tab w:val="left" w:pos="1350" w:leader="none"/>
          <w:tab w:val="left" w:pos="7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heriff, MHR</w:t>
      </w:r>
      <w:r>
        <w:rPr>
          <w:rFonts w:cs="Times New Roman" w:ascii="Times New Roman" w:hAnsi="Times New Roman"/>
          <w:sz w:val="24"/>
          <w:szCs w:val="24"/>
        </w:rPr>
        <w:t>; Rajapakse, S; Angunawela, P; Abeygunasekera, S; Priyadarshana, GDPK</w:t>
      </w:r>
    </w:p>
    <w:p>
      <w:pPr>
        <w:pStyle w:val="PlainText"/>
        <w:tabs>
          <w:tab w:val="clear" w:pos="720"/>
          <w:tab w:val="left" w:pos="360" w:leader="none"/>
          <w:tab w:val="left" w:pos="1350" w:leader="none"/>
          <w:tab w:val="left" w:pos="7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trospective study of 252 renal biopsies; Abstract;  Sri Lanka Medical Association -114th Anniversary Academic Sessions; 2001_.59pp</w:t>
      </w:r>
    </w:p>
    <w:p>
      <w:pPr>
        <w:pStyle w:val="PlainText"/>
        <w:tabs>
          <w:tab w:val="clear" w:pos="720"/>
          <w:tab w:val="left" w:pos="360" w:leader="none"/>
          <w:tab w:val="left" w:pos="135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bstract :To describe the following in patients undergoing renal biopsies in Sri Lankan hospitals; The common indications, associated clinical and laboratory parameters, prevalence of diseases with secondary renal involvement in this population </w:t>
      </w:r>
    </w:p>
    <w:p>
      <w:pPr>
        <w:pStyle w:val="PlainText"/>
        <w:tabs>
          <w:tab w:val="clear" w:pos="720"/>
          <w:tab w:val="left" w:pos="360" w:leader="none"/>
          <w:tab w:val="left" w:pos="135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pattern of biopsy conclusion. Design: A retrospective descriptive study of 252 renal biopsies carried out from January 1998 to September 2000. Method: Data was collected from biopsy request forms and pathologists reports using a pretested data sheet. Results </w:t>
      </w:r>
    </w:p>
    <w:p>
      <w:pPr>
        <w:pStyle w:val="PlainText"/>
        <w:tabs>
          <w:tab w:val="clear" w:pos="720"/>
          <w:tab w:val="left" w:pos="360" w:leader="none"/>
          <w:tab w:val="left" w:pos="1350" w:leader="none"/>
          <w:tab w:val="left" w:pos="7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clusions: The most frequent indications for biopsy were. nephrotic syndrome 133 (54.3%), asymptomatic proteinuria 31 (12.7%). acute nephritis 27 (11%). In the nephrotic category serum creatinine levels were elevated in 55 (45%) patients. The commonest histological diagnoses were. minimal change disease in 58 (43.6%), focal segmental glomerulosclerosis (FSGS) in 20 (15%). In patients presenting with asymptomatic proteinuria 20 (64.5%) had diastolic blood pressure above 90mmHg. 18 (66.6%) serum creatinine levels were elevated. 2 patients (7.4%) with asymptomatic proteinuria had SLE with renal involvement. Acute diffuse proliferative glomerulonephritis was seen in 12 (44.4%), diffuse proliferative glomerulonephritis ,mesangiocapillary glomerulonephritis in 2 (11%) patients each. More males i.e. 14 (77.7%) had presented with rapidly progressive glomerulonephritis; the pathology of the majority of them was crescentic glomerulonephritis 13 (72.3%). In the asymptomatic heamaturia group, 24 hour urinary protein excretion was over 1500 mg/day in 4 (44%) patients. Biopsy was normal In 4 and showea IgA nephropathy in another 4 (36.4%). Mean age for chronic renal failure was 31 years (SD=11.68). The commonest biopsy conclusions were chronic sclerosing  lomerulonephritis in 5 (62.5%) patients and chonic tubulointerstitial nephritis in 3 (37.5%) patients. In patients with acute renal failure, 5 (83%) had identifiable secondary causes, snake bite 2 (40%) was the commonest. Commonest pathology was acute tubulointerstitial nephritis seen in 3 (50%) patients. More females, 4 (66.7%), presented with vasculitic syndrome. All had a secondary cause, SLE  HSP accounted for a patient each (16.67%). Biopsy showed minimal change disease in 2 patients (33.3%). </w:t>
      </w:r>
    </w:p>
    <w:p>
      <w:pPr>
        <w:pStyle w:val="PlainText"/>
        <w:tabs>
          <w:tab w:val="clear" w:pos="720"/>
          <w:tab w:val="left" w:pos="360" w:leader="none"/>
          <w:tab w:val="left" w:pos="135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  <w:tab w:val="left" w:pos="135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19:00Z</dcterms:created>
  <dc:creator>Administrator</dc:creator>
  <dc:description/>
  <cp:keywords/>
  <dc:language>en-US</dc:language>
  <cp:lastModifiedBy>Administrator</cp:lastModifiedBy>
  <dcterms:modified xsi:type="dcterms:W3CDTF">2012-02-10T05:52:00Z</dcterms:modified>
  <cp:revision>64</cp:revision>
  <dc:subject/>
  <dc:title/>
</cp:coreProperties>
</file>