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De Mel, WCP; </w:t>
      </w:r>
      <w:r>
        <w:rPr>
          <w:rFonts w:cs="Times New Roman" w:ascii="Times New Roman" w:hAnsi="Times New Roman"/>
          <w:b/>
          <w:sz w:val="24"/>
          <w:szCs w:val="24"/>
        </w:rPr>
        <w:t>Sheriff, MHR</w:t>
      </w:r>
      <w:r>
        <w:rPr>
          <w:rFonts w:cs="Times New Roman" w:ascii="Times New Roman" w:hAnsi="Times New Roman"/>
          <w:sz w:val="24"/>
          <w:szCs w:val="24"/>
        </w:rPr>
        <w:t>; Dharmadasa, K</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Clinical pattern of chronic renal failure in the university medical unit. Abstract; Sri Lanka Medical Association - 97th Anniversary Academic Sessions;1984_.25pp</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tract :A prospective study of the patients with Chronic Renal Failure admitted to the wards of the University Medical Unit of Colombo for the 6 year period 1978 to 1983 was undertaken, to determine the clinical pattern of this condition in Sri Lanka. One hundred and sixty patients were admitted with Chronic Renal Failure during this period averaging 27 admissions per year. The average age of the patients was 47.61 year. A marked repondarance of male patients was seen with a ratio of 5:1. The pattern of presentation revealed that 36% had Oedema, 37% Anorexia, Nausea and Vomiting, 30% shortness of Breath, 9% Weakness, Fatigue and Malaria and 8% Pruritus, 18% had presented with Oliguria. 12% of the patients had presented with hypertension. The aetiology of the renal failure was evaluated. Chronic glomerulonephritis 15% diabetic nephropathy 16% hypertensive nephrosclerosis 4% obstructive uropathy 6%  SLE nephropathy 3%· were the chief causes. Fifty two of the patients had no identifiable cause. We conclude that the high proportion of undetermined aetiology is a reflection of inadequate investigation earlier on in the course of the disease. Once the advanced chronic renal failure stage is reached aetiology seeking investigations are academic and we have not attempted invasive steps. Perhaps earlier investigations could help prevent or delay the progress of renal failure if the aetiological factors were known and steps taken to correct th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20T05:09:00Z</dcterms:modified>
  <cp:revision>46</cp:revision>
  <dc:subject/>
  <dc:title/>
</cp:coreProperties>
</file>