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360" w:leader="none"/>
          <w:tab w:val="left" w:pos="1350" w:leader="none"/>
          <w:tab w:val="left" w:pos="79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ijeyaratne, CN; Pathmakumara, A; Warnakulasooriya, M; Goonewardena, A; Barth, JH; Balen, AH; Belchetz, PE; </w:t>
      </w:r>
      <w:r>
        <w:rPr>
          <w:rFonts w:cs="Times New Roman" w:ascii="Times New Roman" w:hAnsi="Times New Roman"/>
          <w:b/>
          <w:sz w:val="24"/>
          <w:szCs w:val="24"/>
        </w:rPr>
        <w:t>Sheriff, MHR</w:t>
      </w:r>
    </w:p>
    <w:p>
      <w:pPr>
        <w:pStyle w:val="PlainText"/>
        <w:tabs>
          <w:tab w:val="clear" w:pos="720"/>
          <w:tab w:val="left" w:pos="360" w:leader="none"/>
          <w:tab w:val="left" w:pos="1350" w:leader="none"/>
          <w:tab w:val="left" w:pos="79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lycystic ovary syndrome (PCOS) in Sri Lankans; Abstract; Sri Lanka Medical Association - 116th Anniversary Academic Sessions;2003_.37-38pp</w:t>
      </w:r>
    </w:p>
    <w:p>
      <w:pPr>
        <w:pStyle w:val="PlainText"/>
        <w:tabs>
          <w:tab w:val="clear" w:pos="720"/>
          <w:tab w:val="left" w:pos="360" w:leader="none"/>
          <w:tab w:val="left" w:pos="1350" w:leader="none"/>
          <w:tab w:val="left" w:pos="79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bstract :Background: PCOS is the commonest endocrine disease in women. There is a paucity of data on its affliction of Asians, except that migrant Asians have greater severity than white Europeans. Objective: To compare severity of PCOS among Sri Lankans (SL) with British Asians (BA) Methods and design: Cross sectional observational case control study. Recruitment: Consecutive consenting SL PCOS (80) and controls (45); BA with PCOS (47) and controls (11) from specialist endocrine clinics in Colombo and UK respectively. Outcome measures: anthropometry, acanthosis nigricans; family history of diabetes; fasting blood sugar (FBS), fasting plasma insulin(1), insulin resistance (QUICKI), serum testosterone (T), sex hormone binding globulin SHBG), and  fasting lipids concentration. Results: All PCOS had significantly greater BMI, waist:hip ratio (WHR), and fasting insulin than matched controls. PCOS Sri Lankans versus British Asians: Mean age 26.3± 0.7 vs. 26.0 ± 0.4 (NS). BMI lower in SL 26.3 vs. 30.59, p = 0.001 but similar WHR (0.97 vs .04). FBS 5.61 ± 0.54 vs. 4.14 ± 0.04 mmol/1, p = 0.004, fasting insulin 242.9 vs. 89.4 pmol/I, p = 0.0003; insulin sensitivity (QUICKI) 0.305 vs. 0.398, p = 0.0003. T 2.88 vs.2.61 nmol/l, p=0.34 and SHBG 29.1 vs. 35.8 nmol/I, (p =0.04). Fasting cholesterol 6.1 vs. 4.45 nmol, p = 0.01; triglycerides 3.3 vs. 2.6 mmol/l, p = 0.03. Type II diabetes in first-degree relatives: 56/80 (70%) vs. 30/47 (63.8%) (NS). Conclusions: Sri Lankans with PCOS are more centrally obese, have significantly greater insulin resistance and lipid derangement than age matched affected British Asians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4:19:00Z</dcterms:created>
  <dc:creator>Administrator</dc:creator>
  <dc:description/>
  <cp:keywords/>
  <dc:language>en-US</dc:language>
  <cp:lastModifiedBy>Administrator</cp:lastModifiedBy>
  <dcterms:modified xsi:type="dcterms:W3CDTF">2012-01-04T04:24:00Z</dcterms:modified>
  <cp:revision>2</cp:revision>
  <dc:subject/>
  <dc:title/>
</cp:coreProperties>
</file>