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ournal of Photochemistry and Photobiology A: Chemistry 162 (2004) 591–598</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Detailed studies on complexation behaviour and mechanism of fluorescence quenching of naphthalene linked hydroxamic acid with transition metal ions by UV-visible and fluorescence spectra</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D.P De Costa</w:t>
      </w:r>
      <w:r>
        <w:rPr>
          <w:rFonts w:eastAsia="MTSY;Arial Unicode MS" w:cs="MTSY;Arial Unicode MS" w:ascii="MTSY;Arial Unicode MS" w:hAnsi="MTSY;Arial Unicode MS"/>
          <w:b/>
          <w:color w:val="000066"/>
          <w:sz w:val="28"/>
          <w:szCs w:val="28"/>
        </w:rPr>
        <w:t>∗</w:t>
      </w:r>
      <w:r>
        <w:rPr>
          <w:rFonts w:eastAsia="MTSY;Arial Unicode MS" w:cs="MTSY;Arial Unicode MS" w:ascii="MTSY;Arial Unicode MS" w:hAnsi="MTSY;Arial Unicode MS"/>
          <w:b/>
          <w:color w:val="000066"/>
          <w:sz w:val="28"/>
          <w:szCs w:val="28"/>
        </w:rPr>
        <w:t xml:space="preserve"> and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A.P.A. Jayasingh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Department of Chemistry, University of Colombo, Colombo, Sri Lan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eived 21 July 2003; received in revised form 25 September 2003; accepted 7 October 200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autoSpaceDE w:val="false"/>
        <w:spacing w:lineRule="auto" w:line="240" w:before="0" w:after="0"/>
        <w:rPr/>
      </w:pPr>
      <w:r>
        <w:rPr>
          <w:rFonts w:cs="Times New Roman" w:ascii="Times New Roman" w:hAnsi="Times New Roman"/>
          <w:color w:val="000000"/>
          <w:sz w:val="24"/>
          <w:szCs w:val="24"/>
        </w:rPr>
        <w:t xml:space="preserve">The stoichiometry of the complex formation and mechanism of fluorescence quenching of compounds </w:t>
      </w: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and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with Fe(III), Cu(II) and Zn(II) were carried out in great detail by spectrometric and fluoromertric methods. Complexes of 1:1, 1:2 and 1:3 of metal:ligand were formed and all of them gave charge transfer absorption bands at different wavelengths. The factors effecting the complexation were found as the pH of the medium, ligand and metal ion concentrations. Also, the [metal ion]:[ligand] at a given concentration of ligand is very important in determining the stoichiometry of the complex. The quenching of the fluorescence is found to be static and due to the formation of non-fluorescent complex in the ground state. All the metal ions studied forms a 1:1 complex at 1</w:t>
      </w:r>
      <w:r>
        <w:rPr>
          <w:rFonts w:eastAsia="MTSY;Arial Unicode MS" w:cs="MTSY;Arial Unicode MS" w:ascii="MTSY;Arial Unicode MS" w:hAnsi="MTSY;Arial Unicode MS"/>
          <w:color w:val="000000"/>
          <w:sz w:val="24"/>
          <w:szCs w:val="24"/>
        </w:rPr>
        <w:t>×</w:t>
      </w:r>
      <w:r>
        <w:rPr>
          <w:rFonts w:cs="Times New Roman" w:ascii="Times New Roman" w:hAnsi="Times New Roman"/>
          <w:color w:val="000000"/>
          <w:sz w:val="24"/>
          <w:szCs w:val="24"/>
        </w:rPr>
        <w:t>10</w:t>
      </w:r>
      <w:r>
        <w:rPr>
          <w:rFonts w:eastAsia="MTSY;Arial Unicode MS" w:cs="MTSY;Arial Unicode MS" w:ascii="MTSY;Arial Unicode MS" w:hAnsi="MTSY;Arial Unicode MS"/>
          <w:color w:val="000000"/>
          <w:sz w:val="24"/>
          <w:szCs w:val="24"/>
        </w:rPr>
        <w:t>−</w:t>
      </w:r>
      <w:r>
        <w:rPr>
          <w:rFonts w:cs="Times New Roman" w:ascii="Times New Roman" w:hAnsi="Times New Roman"/>
          <w:color w:val="000000"/>
          <w:sz w:val="24"/>
          <w:szCs w:val="24"/>
        </w:rPr>
        <w:t xml:space="preserve">5Mconcentration of the ligand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at pH 3, 5.6 and 6.4 for Fe(III), Cu(II) and Zn(II), respectively. Linear Stern–Volmer plots were obtained for both compounds and formation constants (log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for the 1:1 complexes of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with Fe(III), Cu(II) and Zn(II) were estimated as 3.63, 3.72 and 2.45, respectively. © 2004 Elsevier B.V. All rights reserve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Keywords: </w:t>
      </w:r>
      <w:r>
        <w:rPr>
          <w:rFonts w:cs="Times New Roman" w:ascii="Times New Roman" w:hAnsi="Times New Roman"/>
          <w:color w:val="000000"/>
          <w:sz w:val="24"/>
          <w:szCs w:val="24"/>
        </w:rPr>
        <w:t>Hydroxamic acid; Naphthalene; Fluorophore; Fluorescence quenching; Stern–Volmer plo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0-6030/$ – see front matter © 2004 Elsevier B.V. All rights reserv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i:10.1016/S1010-6030(03)0041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SY">
    <w:altName w:val="Arial Unicode MS"/>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42:00Z</dcterms:created>
  <dc:creator>chemistry</dc:creator>
  <dc:description/>
  <dc:language>en-US</dc:language>
  <cp:lastModifiedBy>Administrator</cp:lastModifiedBy>
  <dcterms:modified xsi:type="dcterms:W3CDTF">2011-09-27T07:42:00Z</dcterms:modified>
  <cp:revision>2</cp:revision>
  <dc:subject/>
  <dc:title/>
</cp:coreProperties>
</file>