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J. Org. Chem. </w:t>
      </w:r>
      <w:r>
        <w:rPr>
          <w:rFonts w:cs="Times New Roman" w:ascii="Times New Roman" w:hAnsi="Times New Roman"/>
          <w:b/>
          <w:bCs/>
          <w:sz w:val="28"/>
          <w:szCs w:val="28"/>
        </w:rPr>
        <w:t>200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 9484</w:t>
      </w:r>
      <w:r>
        <w:rPr>
          <w:rFonts w:cs="ChemBats2" w:ascii="ChemBats2" w:hAnsi="ChemBats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4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ototransposition Reactions of Methyl-Substituted Benzotrifluorides: Proof of the Role of Trifluoromethyl-Substituted Carb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ayal De Costa</w:t>
      </w:r>
      <w:r>
        <w:rPr>
          <w:rFonts w:cs="Times New Roman" w:ascii="Times New Roman" w:hAnsi="Times New Roman"/>
          <w:sz w:val="28"/>
          <w:szCs w:val="28"/>
        </w:rPr>
        <w:t>† and James Pincock*,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partment of Chemistry, University of Colombo,Colombo, Sri Lanka, and Department of Chemistry,Dalhousie University, Halifax,Nova Scotia, Canada B3H 4J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ames.pincock@dal.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ceived August 28, 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stract: </w:t>
      </w:r>
      <w:r>
        <w:rPr>
          <w:rFonts w:cs="Times New Roman" w:ascii="Times New Roman" w:hAnsi="Times New Roman"/>
          <w:sz w:val="28"/>
          <w:szCs w:val="28"/>
        </w:rPr>
        <w:t xml:space="preserve">Irradiation in acetonitrile of any one of the six isomers of dimethylbenzotrifluorid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 xml:space="preserve">resulted in efficient photoisomerization to the others. The dominant processes in these phototransposition reactions divides the isomers into two triads. The first consists of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2,6 (2,6-dimethylbenzotrifluoride),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2,3, and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3,4; the second consists of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3,5,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2,4, and 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-2,5. Moreover, irradiation of 2,6-dideuterio-4-methylbenzotrifluoride 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resulted in formation of 5,6-dideuterio-3-methylbenzotrifluoride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2. These observations demonstrate that it is the trifluoromethyl-substituted carbon that is the migratory one in these re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21/jo0205715 CCC: $22.00 © 2002 American Chemical Socie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blished on Web 11/23/20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mBat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2:00Z</dcterms:created>
  <dc:creator>chemistry</dc:creator>
  <dc:description/>
  <dc:language>en-US</dc:language>
  <cp:lastModifiedBy>Administrator</cp:lastModifiedBy>
  <dcterms:modified xsi:type="dcterms:W3CDTF">2011-09-27T07:42:00Z</dcterms:modified>
  <cp:revision>2</cp:revision>
  <dc:subject/>
  <dc:title/>
</cp:coreProperties>
</file>